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635</wp:posOffset>
            </wp:positionV>
            <wp:extent cx="6990715" cy="259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Y/JUNE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Auto-Bodyshop Consumables &amp; Industrial Coatings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16"/>
          <w:szCs w:val="16"/>
          <w:u w:val="single"/>
        </w:rPr>
        <w:t>Price</w:t>
      </w:r>
      <w:r>
        <w:rPr>
          <w:b/>
          <w:sz w:val="16"/>
          <w:szCs w:val="16"/>
        </w:rPr>
        <w:tab/>
        <w:tab/>
        <w:t xml:space="preserve">                </w:t>
      </w:r>
      <w:r>
        <w:rPr>
          <w:b/>
          <w:sz w:val="16"/>
          <w:szCs w:val="16"/>
          <w:u w:val="single"/>
        </w:rPr>
        <w:t>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ABRASIVES</w:t>
      </w:r>
      <w:r>
        <w:rPr>
          <w:b/>
          <w:sz w:val="16"/>
          <w:szCs w:val="16"/>
          <w:u w:val="single"/>
        </w:rPr>
        <w:t xml:space="preserve"> (And related materials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T/DRY paper</w:t>
        <w:tab/>
        <w:tab/>
        <w:t xml:space="preserve">P180, P240, P320, P400, P600,                                  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000, P1200. </w:t>
        <w:tab/>
        <w:tab/>
        <w:t>(25 sheets)</w:t>
        <w:tab/>
        <w:tab/>
        <w:t>£  8:95</w:t>
        <w:tab/>
        <w:t>Quire.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1500, </w:t>
        <w:tab/>
        <w:tab/>
        <w:t xml:space="preserve">              (50 half  sheets)</w:t>
        <w:tab/>
        <w:t>£13:50</w:t>
        <w:tab/>
        <w:t>Qu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NGLE SHEET</w:t>
        <w:tab/>
        <w:tab/>
        <w:t xml:space="preserve">WET DRY/PRODUCTION PAPER   </w:t>
        <w:tab/>
        <w:tab/>
        <w:t>£   :75p      Each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 DISCS 150mm (6 inch dia) Sticky.Pla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P60,P80,P100,P120,P150,P180, P280,P320, P500.</w:t>
        <w:tab/>
        <w:t>£  8.00</w:t>
        <w:tab/>
        <w:t>Box (100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DISC  150mm (6 inch dia) Velcro. Plain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P120,P150, P240,P320, </w:t>
        <w:tab/>
        <w:tab/>
        <w:tab/>
        <w:t>£  8.00</w:t>
        <w:tab/>
        <w:t>Box (50)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M 'HOOKIT' 150mm (6 inch dia) Velcro. 6 H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P80,P180,P240,P320,P400, P500.</w:t>
        <w:tab/>
        <w:t>£17:95</w:t>
        <w:tab/>
        <w:t>Box (100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 BACKING PAD 150mm (6 inch dia) for Sticky</w:t>
        <w:tab/>
        <w:t xml:space="preserve"> discs</w:t>
        <w:tab/>
        <w:tab/>
        <w:tab/>
        <w:t>£  6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 BACKING PAD 150mm (6 inch dia) for Velcro discs</w:t>
        <w:tab/>
        <w:tab/>
        <w:tab/>
        <w:t>£13:1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BRE DISC             4 Inch.</w:t>
        <w:tab/>
        <w:t>P36</w:t>
        <w:tab/>
        <w:tab/>
        <w:tab/>
        <w:tab/>
        <w:tab/>
        <w:t>£14:95</w:t>
        <w:tab/>
        <w:t>Pack (25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BRE DISC</w:t>
        <w:tab/>
        <w:t>4.5 inch</w:t>
        <w:tab/>
        <w:t>P36</w:t>
        <w:tab/>
        <w:tab/>
        <w:tab/>
        <w:tab/>
        <w:tab/>
        <w:t>£18:95</w:t>
        <w:tab/>
        <w:t>Pack (25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SCOTCHBRITE PADS</w:t>
        <w:tab/>
        <w:t>RED or GREY.</w:t>
        <w:tab/>
        <w:tab/>
        <w:t>(Pack 20)</w:t>
        <w:tab/>
        <w:tab/>
        <w:t>£14:25</w:t>
        <w:tab/>
        <w:tab/>
      </w:r>
    </w:p>
    <w:p>
      <w:pPr>
        <w:pStyle w:val="Normal"/>
        <w:ind w:left="50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 xml:space="preserve">ACTIVATOR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PREMIUM</w:t>
        <w:tab/>
        <w:tab/>
        <w:tab/>
        <w:tab/>
        <w:tab/>
        <w:t>500ml.</w:t>
        <w:tab/>
        <w:tab/>
        <w:t>£  7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K STANDARD </w:t>
        <w:tab/>
        <w:tab/>
        <w:tab/>
        <w:tab/>
        <w:t xml:space="preserve">          </w:t>
        <w:tab/>
        <w:t>500ml.</w:t>
        <w:tab/>
        <w:tab/>
        <w:t>£  7:35</w:t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`   </w:t>
        <w:tab/>
        <w:t xml:space="preserve">  1 Ltr.</w:t>
        <w:tab/>
        <w:tab/>
        <w:t>£11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ANCILLERI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ICAL PAINT STRAINERS</w:t>
        <w:tab/>
        <w:tab/>
        <w:tab/>
        <w:t xml:space="preserve">    (10)</w:t>
        <w:tab/>
        <w:tab/>
        <w:t>£  1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UTTON CLOTH  </w:t>
        <w:tab/>
        <w:tab/>
        <w:tab/>
        <w:tab/>
        <w:tab/>
        <w:t>780gm Roll</w:t>
        <w:tab/>
        <w:t>£  5:75</w:t>
        <w:tab/>
        <w:t>Roll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M UNDERBODY SCHUTZ Cartridge (For Schutz gun)</w:t>
        <w:tab/>
        <w:t>1 Ltr.</w:t>
        <w:tab/>
        <w:tab/>
        <w:t>£  5:50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CK CLOTHS. </w:t>
        <w:tab/>
        <w:tab/>
        <w:tab/>
        <w:tab/>
        <w:tab/>
        <w:t>(Pack 10)</w:t>
        <w:tab/>
        <w:tab/>
        <w:t>£  4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LACK REFUSE SACKS (Bin  liners)                                     </w:t>
        <w:tab/>
        <w:t>(Pack  50)</w:t>
        <w:tab/>
        <w:tab/>
        <w:t>£  4:80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NDSCREEN WIPER BLADES 16”, 18”, 20”.</w:t>
        <w:tab/>
        <w:tab/>
        <w:tab/>
        <w:tab/>
        <w:t xml:space="preserve">£  2:50 </w:t>
        <w:tab/>
        <w:t>E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FAREC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 3 Paste       </w:t>
        <w:tab/>
        <w:tab/>
        <w:tab/>
        <w:t xml:space="preserve"> </w:t>
        <w:tab/>
        <w:tab/>
        <w:t>3 kg.</w:t>
        <w:tab/>
        <w:tab/>
        <w:t>£39:95</w:t>
        <w:tab/>
        <w:t xml:space="preserve">             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HE PRICES SHOWN ARE THE PRICES YOU PAY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32"/>
          <w:szCs w:val="32"/>
        </w:rPr>
        <w:t>(NO VAT TO ADD TO YOUR ORDER)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40"/>
          <w:szCs w:val="40"/>
          <w:u w:val="single"/>
        </w:rPr>
        <w:t>Tel: John. 07773296826.</w:t>
      </w:r>
      <w:r>
        <w:rPr>
          <w:b/>
          <w:sz w:val="16"/>
          <w:szCs w:val="16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ab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 xml:space="preserve"> Price 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16"/>
          <w:szCs w:val="16"/>
          <w:u w:val="single"/>
        </w:rPr>
        <w:t>2.</w:t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 xml:space="preserve">COMPOUND HEADS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lack (Soft)  or White (Standard) (14 mm Thread) (Not Farecla                 </w:t>
        <w:tab/>
        <w:tab/>
        <w:t>£  4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ite  (Standard)(Velcro fix)  (Not Farecla)</w:t>
        <w:tab/>
        <w:tab/>
        <w:tab/>
        <w:tab/>
        <w:t xml:space="preserve">£  4:25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FILLERS &amp; STOPP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OL EASY 1 (Easy sand body filler)</w:t>
        <w:tab/>
        <w:tab/>
        <w:tab/>
        <w:t>3.5 Ltr.</w:t>
        <w:tab/>
        <w:tab/>
        <w:t>£1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RDENER (Filler)</w:t>
        <w:tab/>
        <w:tab/>
        <w:tab/>
        <w:tab/>
        <w:tab/>
        <w:t>35gmTube.</w:t>
        <w:tab/>
        <w:t>£  2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M ACRYL 1K RED STOPPER </w:t>
        <w:tab/>
        <w:tab/>
        <w:tab/>
        <w:t>409gm tube</w:t>
        <w:tab/>
        <w:t>£12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OL TOPSTOP  (2K Stopper)</w:t>
        <w:tab/>
        <w:tab/>
        <w:tab/>
        <w:t>750ml</w:t>
        <w:tab/>
        <w:tab/>
        <w:t>£16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BERGLASS BRIDGING FILLER ( No 4 Kit)</w:t>
        <w:tab/>
        <w:tab/>
        <w:t xml:space="preserve">2.5 Ltr </w:t>
        <w:tab/>
        <w:tab/>
        <w:t>£18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ION  BOARD (Filler mixing board)</w:t>
        <w:tab/>
        <w:tab/>
        <w:tab/>
        <w:t>(100 sheets)</w:t>
        <w:tab/>
        <w:t>£  6:7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LER SPREADERS (Plastic)</w:t>
        <w:tab/>
        <w:tab/>
        <w:tab/>
        <w:t>(Pack 10)</w:t>
        <w:tab/>
        <w:tab/>
        <w:t>£  1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3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ND GLAZE (Polish)</w:t>
        <w:tab/>
        <w:tab/>
        <w:tab/>
        <w:tab/>
        <w:t>1 Ltr.</w:t>
        <w:tab/>
        <w:tab/>
        <w:t>£14:9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PREP &amp; BLEND</w:t>
        <w:tab/>
        <w:tab/>
        <w:tab/>
        <w:tab/>
        <w:tab/>
        <w:t>500ml</w:t>
        <w:tab/>
        <w:tab/>
        <w:t>£13:95</w:t>
      </w:r>
    </w:p>
    <w:p>
      <w:pPr>
        <w:pStyle w:val="Normal"/>
        <w:ind w:left="50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LACQU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.C. AUTO 2K M.S. (1 Ltr  lac  + 0.5 Ltr  act.)      </w:t>
        <w:tab/>
        <w:t xml:space="preserve"> </w:t>
        <w:tab/>
        <w:t>1.5 Ltr kit</w:t>
        <w:tab/>
        <w:tab/>
        <w:t>£15:9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u w:val="single"/>
        </w:rPr>
        <w:t>MASKING.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¾ Inch MASKING TAPE</w:t>
        <w:tab/>
        <w:tab/>
        <w:tab/>
        <w:tab/>
        <w:t>Single Roll.</w:t>
      </w:r>
      <w:r>
        <w:rPr>
          <w:b/>
          <w:sz w:val="16"/>
          <w:szCs w:val="16"/>
        </w:rPr>
        <w:t xml:space="preserve"> </w:t>
        <w:tab/>
        <w:t>£    :7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 Inch MASKING TAPE  </w:t>
        <w:tab/>
        <w:tab/>
        <w:tab/>
        <w:tab/>
        <w:t>(Box 36)</w:t>
        <w:tab/>
        <w:tab/>
        <w:t>£34:95</w:t>
        <w:tab/>
        <w:t>Box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Single Roll.</w:t>
        <w:tab/>
        <w:t>£  1:2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 Inch MASKING TAPE </w:t>
        <w:tab/>
        <w:tab/>
        <w:tab/>
        <w:tab/>
        <w:t>(Box 20)</w:t>
        <w:tab/>
        <w:tab/>
        <w:t xml:space="preserve">£35:95 </w:t>
        <w:tab/>
        <w:t xml:space="preserve">Box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Single Roll.</w:t>
        <w:tab/>
        <w:t>£  1:9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AM (Soft edge) MASKING TAPE. </w:t>
        <w:tab/>
        <w:t>13 x 50 mtr . Roll</w:t>
        <w:tab/>
        <w:tab/>
        <w:tab/>
        <w:t>£16:75</w:t>
        <w:tab/>
        <w:t>R0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LINE TAPE</w:t>
        <w:tab/>
        <w:tab/>
        <w:tab/>
        <w:tab/>
        <w:tab/>
        <w:t>3 mm</w:t>
        <w:tab/>
        <w:tab/>
        <w:t>£  2:9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LINE TAPE</w:t>
        <w:tab/>
        <w:tab/>
        <w:tab/>
        <w:tab/>
        <w:tab/>
        <w:t>6 mm</w:t>
        <w:tab/>
        <w:tab/>
        <w:t>£  3:95</w:t>
        <w:tab/>
        <w:t>Roll.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 Inch MASKING PAPER</w:t>
        <w:tab/>
        <w:tab/>
        <w:tab/>
        <w:tab/>
        <w:tab/>
        <w:tab/>
        <w:t xml:space="preserve">£  8:95 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PAIN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GLOSS BLACK  (Industrial)</w:t>
        <w:tab/>
        <w:tab/>
        <w:t>1 Ltr.</w:t>
        <w:tab/>
        <w:tab/>
        <w:t>£1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4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GLOSS WHITE</w:t>
        <w:tab/>
        <w:t xml:space="preserve"> (Industrial)</w:t>
        <w:tab/>
        <w:tab/>
        <w:t>1 Ltr.</w:t>
        <w:tab/>
        <w:tab/>
        <w:t>£1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49:9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CLASSIC MOTORCYCLE PAINTS</w:t>
        <w:tab/>
        <w:tab/>
        <w:t>500ml.</w:t>
        <w:tab/>
        <w:tab/>
        <w:t>£25:00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CLASSIC CAR PAINTS</w:t>
        <w:tab/>
        <w:tab/>
        <w:tab/>
        <w:t>1 Ltr.</w:t>
        <w:tab/>
        <w:tab/>
        <w:t>£35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CLASSIC AUTO FINISH JET BLACK</w:t>
        <w:tab/>
        <w:t>1 Ltr.</w:t>
        <w:tab/>
        <w:tab/>
        <w:t>£20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NTHETIC ‘SKIP’ PAINT        (For use on bare steel)</w:t>
        <w:tab/>
        <w:t>5 Ltr.</w:t>
        <w:tab/>
        <w:tab/>
        <w:t>£40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15 Ltr.</w:t>
        <w:tab/>
        <w:t xml:space="preserve">                £114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NNER FOR SYNTHETIC ‘SKIP’ PAINT (2621)</w:t>
        <w:tab/>
        <w:t>5 Ltr.</w:t>
        <w:tab/>
        <w:tab/>
        <w:t>£38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AT RESISTANT MATT/SATIN BLACK  (UP TO 450'C)</w:t>
        <w:tab/>
        <w:t>500ml.</w:t>
        <w:tab/>
        <w:tab/>
        <w:t>£12:75</w:t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>THINNER FOR HEAT RESISTANT PAINT</w:t>
        <w:tab/>
        <w:tab/>
        <w:t>1 Ltr</w:t>
        <w:tab/>
        <w:tab/>
        <w:t>£  9:65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PRIM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K (4:1) HI-BUILD PRIME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Ltr Churchill  0511  + .25 Ltr 0309  activator  (Grey)</w:t>
        <w:tab/>
        <w:t>1.25 Ltr kit.</w:t>
        <w:tab/>
        <w:t>£16:30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YELLOW ETCH PRIMER</w:t>
        <w:tab/>
        <w:tab/>
        <w:tab/>
        <w:tab/>
        <w:t>1 Ltr.</w:t>
        <w:tab/>
        <w:tab/>
        <w:t>£16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Yellow Etch Primer ACTIVATOR</w:t>
        <w:tab/>
        <w:tab/>
        <w:tab/>
        <w:t>1 Ltr.</w:t>
        <w:tab/>
        <w:tab/>
        <w:t>£10: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ELLULOSE GREY HI-BUILD PRIMER </w:t>
        <w:tab/>
        <w:tab/>
        <w:t>1 Ltr.</w:t>
        <w:tab/>
        <w:tab/>
        <w:t>£  8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 xml:space="preserve">                  £34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STIC PRIMER</w:t>
        <w:tab/>
        <w:tab/>
        <w:tab/>
        <w:tab/>
        <w:tab/>
        <w:t>500ml</w:t>
        <w:tab/>
        <w:tab/>
        <w:t>£  9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YESTER SPRAY FILLER (Inc activator)</w:t>
        <w:tab/>
        <w:tab/>
        <w:t>1 Ltr. Kit.</w:t>
        <w:tab/>
        <w:tab/>
        <w:t>£22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M UNDERBODY SCHUTZ Cartridge (For Schutz gun)</w:t>
        <w:tab/>
        <w:t>1 Ltr.</w:t>
        <w:tab/>
        <w:tab/>
        <w:t>£  5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NECHIP. Black</w:t>
        <w:tab/>
        <w:t xml:space="preserve"> or Grey (For schutz gun)</w:t>
        <w:tab/>
        <w:tab/>
        <w:t>1 Ltr.</w:t>
        <w:tab/>
        <w:tab/>
        <w:t>£  5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Price</w:t>
      </w: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3.</w:t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u w:val="single"/>
        </w:rPr>
        <w:t>SPRAY GUNS</w:t>
      </w:r>
      <w:r>
        <w:rPr>
          <w:b/>
        </w:rPr>
        <w:t xml:space="preserve"> (&amp; Accessories).</w:t>
      </w:r>
      <w:r>
        <w:rPr>
          <w:b/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 REGULATOR</w:t>
        <w:tab/>
        <w:tab/>
        <w:tab/>
        <w:tab/>
        <w:tab/>
        <w:tab/>
        <w:t>£  8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-LINE WATER TRAP</w:t>
        <w:tab/>
        <w:tab/>
        <w:tab/>
        <w:tab/>
        <w:tab/>
        <w:tab/>
        <w:t>£  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BSTER POT SYPHON /SUCTION CUP SPRAY GUN FILTER</w:t>
        <w:tab/>
        <w:tab/>
        <w:t>£  1:25</w:t>
        <w:tab/>
        <w:t>E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VITY FEED SPRAY GUN CUP FILTER (Small)</w:t>
        <w:tab/>
        <w:tab/>
        <w:tab/>
        <w:t>£    :50</w:t>
        <w:tab/>
        <w:t>Each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THINN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SECOAT THINNER (0103)</w:t>
        <w:tab/>
        <w:tab/>
        <w:tab/>
        <w:tab/>
        <w:t>1 Ltr.</w:t>
        <w:tab/>
        <w:tab/>
        <w:t>£  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16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STD THINNER</w:t>
        <w:tab/>
        <w:tab/>
        <w:tab/>
        <w:tab/>
        <w:t>5 Ltr.</w:t>
        <w:tab/>
        <w:tab/>
        <w:t>£  6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(Top gloss)</w:t>
        <w:tab/>
        <w:tab/>
        <w:tab/>
        <w:tab/>
        <w:t>1 Ltr.</w:t>
        <w:tab/>
        <w:tab/>
        <w:t>£  7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1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DE OUT THINNER</w:t>
        <w:tab/>
        <w:tab/>
        <w:tab/>
        <w:tab/>
        <w:t>AEROSOL</w:t>
        <w:tab/>
        <w:t>£  6:95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PANEL WIPE (0110)</w:t>
        <w:tab/>
        <w:tab/>
        <w:tab/>
        <w:tab/>
        <w:t>5 Ltr.</w:t>
        <w:tab/>
        <w:tab/>
        <w:t>£13: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F ANY OF YOUR REQUIREMENTS ARE NOT ON THIS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PHONE FOR AVAILABILITY AND PRIC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CAN ALSO SUPPLY A RANGE OF PAINT FINISHES FOR MOST INDUSTRIAL APPLICATIONS IN FLEET, RAL, BRITISH STANDARD  O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OLOURS TO SUIT YOUR REQUIREMENTS AT VERY REASONABLE PR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ALL NON-COMPLIANT PRODUCTS ARE SUPPLIED FOR CLASSIC VEHICLE OR INDUSTRIAL USE ON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E LOCAL DELIVE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PHONE OR EMAIL FOR DELIVERY COST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O NON-LOCAL AREAS (U.K.ONL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InternetLink"/>
          <w:b/>
          <w:b/>
          <w:bCs/>
        </w:rPr>
      </w:pPr>
      <w:r>
        <w:rPr>
          <w:b/>
          <w:color w:val="FF0000"/>
          <w:sz w:val="40"/>
          <w:szCs w:val="40"/>
        </w:rPr>
        <w:t>Tel: John. 07773296826.</w:t>
      </w:r>
    </w:p>
    <w:p>
      <w:pPr>
        <w:pStyle w:val="Normal"/>
        <w:jc w:val="center"/>
        <w:rPr/>
      </w:pPr>
      <w:r>
        <w:rPr>
          <w:rStyle w:val="InternetLink"/>
          <w:b/>
          <w:bCs/>
        </w:rPr>
        <w:t xml:space="preserve">Email: </w:t>
      </w:r>
      <w:hyperlink r:id="rId3">
        <w:r>
          <w:rPr>
            <w:rStyle w:val="InternetLink"/>
          </w:rPr>
          <w:t>john.chrichlow</w:t>
        </w:r>
      </w:hyperlink>
      <w:hyperlink r:id="rId4">
        <w:r>
          <w:rPr>
            <w:rStyle w:val="InternetLink"/>
          </w:rPr>
          <w:t>@ntlworld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FF0000"/>
          <w:sz w:val="40"/>
          <w:szCs w:val="40"/>
          <w:u w:val="none"/>
        </w:rPr>
        <w:t>Please note.</w:t>
      </w:r>
    </w:p>
    <w:p>
      <w:pPr>
        <w:pStyle w:val="Normal"/>
        <w:jc w:val="center"/>
        <w:rPr>
          <w:rStyle w:val="InternetLink"/>
          <w:b/>
          <w:b/>
          <w:color w:val="FF0000"/>
          <w:sz w:val="64"/>
          <w:szCs w:val="64"/>
          <w:u w:val="none"/>
        </w:rPr>
      </w:pPr>
      <w:r>
        <w:rPr>
          <w:rStyle w:val="InternetLink"/>
          <w:b/>
          <w:color w:val="FF0000"/>
          <w:sz w:val="40"/>
          <w:szCs w:val="40"/>
          <w:u w:val="none"/>
        </w:rPr>
        <w:t>All Local Deliveries are</w:t>
      </w:r>
    </w:p>
    <w:p>
      <w:pPr>
        <w:pStyle w:val="Normal"/>
        <w:jc w:val="center"/>
        <w:rPr>
          <w:rStyle w:val="InternetLink"/>
          <w:b/>
          <w:b/>
          <w:color w:val="FF0000"/>
          <w:sz w:val="44"/>
          <w:szCs w:val="44"/>
          <w:u w:val="none"/>
        </w:rPr>
      </w:pPr>
      <w:r>
        <w:rPr>
          <w:rStyle w:val="InternetLink"/>
          <w:b/>
          <w:color w:val="FF0000"/>
          <w:sz w:val="64"/>
          <w:szCs w:val="64"/>
          <w:u w:val="none"/>
        </w:rPr>
        <w:t>C</w:t>
      </w:r>
      <w:r>
        <w:rPr>
          <w:rStyle w:val="InternetLink"/>
          <w:b/>
          <w:color w:val="FF0000"/>
          <w:u w:val="none"/>
        </w:rPr>
        <w:t>ash</w:t>
      </w:r>
      <w:r>
        <w:rPr>
          <w:rStyle w:val="InternetLink"/>
          <w:b/>
          <w:color w:val="FF0000"/>
          <w:sz w:val="64"/>
          <w:szCs w:val="64"/>
          <w:u w:val="none"/>
        </w:rPr>
        <w:t>.O</w:t>
      </w:r>
      <w:r>
        <w:rPr>
          <w:rStyle w:val="InternetLink"/>
          <w:b/>
          <w:color w:val="FF0000"/>
          <w:u w:val="none"/>
        </w:rPr>
        <w:t>n</w:t>
      </w:r>
      <w:r>
        <w:rPr>
          <w:rStyle w:val="InternetLink"/>
          <w:b/>
          <w:color w:val="FF0000"/>
          <w:sz w:val="64"/>
          <w:szCs w:val="64"/>
          <w:u w:val="none"/>
        </w:rPr>
        <w:t>.D</w:t>
      </w:r>
      <w:r>
        <w:rPr>
          <w:rStyle w:val="InternetLink"/>
          <w:b/>
          <w:color w:val="FF0000"/>
          <w:u w:val="none"/>
        </w:rPr>
        <w:t>elivery</w:t>
      </w:r>
      <w:r>
        <w:rPr>
          <w:rStyle w:val="InternetLink"/>
          <w:b/>
          <w:color w:val="FF0000"/>
          <w:sz w:val="64"/>
          <w:szCs w:val="64"/>
          <w:u w:val="none"/>
        </w:rPr>
        <w:t>.</w:t>
      </w:r>
    </w:p>
    <w:p>
      <w:pPr>
        <w:pStyle w:val="Normal"/>
        <w:rPr/>
      </w:pPr>
      <w:r>
        <w:rPr>
          <w:rStyle w:val="InternetLink"/>
          <w:b/>
          <w:color w:val="FF0000"/>
          <w:sz w:val="44"/>
          <w:szCs w:val="44"/>
          <w:u w:val="none"/>
        </w:rPr>
        <w:t xml:space="preserve">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ices may be subject to change without notice, please confirm current prices prior to ordering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chrichlow@ntlworld.com" TargetMode="External"/><Relationship Id="rId4" Type="http://schemas.openxmlformats.org/officeDocument/2006/relationships/hyperlink" Target="mailto:john.chrichlow@ntlworld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34:00Z</dcterms:created>
  <dc:creator>NWHC</dc:creator>
  <dc:description/>
  <cp:keywords/>
  <dc:language>en-US</dc:language>
  <cp:lastModifiedBy>Admin</cp:lastModifiedBy>
  <cp:lastPrinted>2015-03-10T12:09:00Z</cp:lastPrinted>
  <dcterms:modified xsi:type="dcterms:W3CDTF">2015-05-24T16:34:00Z</dcterms:modified>
  <cp:revision>2</cp:revision>
  <dc:subject/>
  <dc:title>Phone:John: 07773296826</dc:title>
</cp:coreProperties>
</file>